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t>Rediscovering the Underground Railroad</w:t>
      </w:r>
    </w:p>
    <w:p>
      <w:pPr>
        <w:pStyle w:val="Normal"/>
        <w:spacing w:lineRule="auto" w:line="360"/>
        <w:rPr/>
      </w:pPr>
      <w:r>
        <w:rPr/>
        <w:t>By Herm Beavers ’81, David Hoard ’81, Richard Littlejohn ’79, and Larry Spinks ’81</w:t>
      </w:r>
      <w:r>
        <w:rPr>
          <w:i/>
        </w:rPr>
        <w:t xml:space="preserve">.  </w:t>
      </w:r>
    </w:p>
    <w:p>
      <w:pPr>
        <w:pStyle w:val="Normal"/>
        <w:spacing w:lineRule="auto" w:line="360"/>
        <w:rPr>
          <w:i/>
          <w:i/>
        </w:rPr>
      </w:pPr>
      <w:r>
        <w:rPr>
          <w:i/>
        </w:rPr>
      </w:r>
    </w:p>
    <w:p>
      <w:pPr>
        <w:pStyle w:val="Heading1"/>
        <w:rPr/>
      </w:pPr>
      <w:r>
        <w:rPr/>
        <w:t xml:space="preserve">This article appeared in the March/April 1980 issue of </w:t>
      </w:r>
      <w:r>
        <w:rPr>
          <w:i w:val="false"/>
        </w:rPr>
        <w:t>OAM</w:t>
      </w:r>
    </w:p>
    <w:p>
      <w:pPr>
        <w:pStyle w:val="Normal"/>
        <w:spacing w:lineRule="auto" w:line="360"/>
        <w:rPr>
          <w:i/>
          <w:i/>
        </w:rPr>
      </w:pPr>
      <w:r>
        <w:rPr>
          <w:i/>
        </w:rPr>
      </w:r>
    </w:p>
    <w:p>
      <w:pPr>
        <w:pStyle w:val="Normal"/>
        <w:spacing w:lineRule="auto" w:line="360"/>
        <w:rPr/>
      </w:pPr>
      <w:r>
        <w:rPr/>
        <w:t>As Her Beavers lay fighting with George Barnwell and Lester Barclay for the one blanket they were sharing, he thought of the prospect of freezing to death, cursing the day he had gotten into the conversation with George, Lester, Leon Robinson, and David Hoard about recreating a slave escape. He shivered, listening to Dave’s snoring and thought back to the events that had let to his plight.</w:t>
      </w:r>
    </w:p>
    <w:p>
      <w:pPr>
        <w:pStyle w:val="Normal"/>
        <w:spacing w:lineRule="auto" w:line="360"/>
        <w:rPr/>
      </w:pPr>
      <w:r>
        <w:rPr/>
        <w:tab/>
        <w:t>“The Project,” as it came to be so affectionately called, began two years ago. Originally, the plan was to travel leisurely through the South, recording some of the experiences in a journal. This would satisfy the requirements of winter term. It was Dave’s suggestion to modify the trip into a slave escape along the Underground Railroad.</w:t>
      </w:r>
    </w:p>
    <w:p>
      <w:pPr>
        <w:pStyle w:val="Normal"/>
        <w:spacing w:lineRule="auto" w:line="360"/>
        <w:rPr/>
      </w:pPr>
      <w:r>
        <w:rPr/>
        <w:tab/>
        <w:t>Over the course of two years, nine black Oberlin College students consulted with various scholars such as John Blassingame, Charles Blockson, Larry Gara, Lerone Bennett Jr., and John Hope Franklin and shaped the raw idea into something that would contain elements of the 19</w:t>
      </w:r>
      <w:r>
        <w:rPr>
          <w:vertAlign w:val="superscript"/>
        </w:rPr>
        <w:t>th</w:t>
      </w:r>
      <w:r>
        <w:rPr/>
        <w:t xml:space="preserve"> century and simulate the experience of a fugitive slave of around 1850. Through consultation and research, the route was synthesized to begin in Greensburg, Ky. (near the Tennessee border) and reach Oberlin. In the interest of authenticity, the escape would follow back roads, avoiding heavily populated areas and traveling at night when necessary.</w:t>
      </w:r>
    </w:p>
    <w:p>
      <w:pPr>
        <w:pStyle w:val="Normal"/>
        <w:spacing w:lineRule="auto" w:line="360"/>
        <w:rPr/>
      </w:pPr>
      <w:r>
        <w:rPr/>
        <w:tab/>
        <w:t>It was about 12:30 p.m. on January 2 when five of us, four men and a woman, began the walk north. As we “stole” from the home of Samuel Moore, our first abolitionist contact, cars whizzed by us at 55 miles per hour – something no slave had ever seen. People, for the most part white folk, regarded us curiously but otherwise paid us little attention as we apprehensively moved along Route 68, often tottering along the edge of ditches that bordered the road, in an attempt to stay on the shoulder and not disturb the normal flow of traffic. How little did we know that some days later such precautions would seem ludicrous when, as we passed through Belltown, Ky., angry motorists swerved to shout obscenities at us, forcing our paranoid group to creep along the bottom of those ditches, actually fearing for our lives.</w:t>
      </w:r>
    </w:p>
    <w:p>
      <w:pPr>
        <w:pStyle w:val="Normal"/>
        <w:spacing w:lineRule="auto" w:line="360"/>
        <w:rPr/>
      </w:pPr>
      <w:r>
        <w:rPr/>
        <w:tab/>
        <w:t>The first day we walked 17 miles and got our first taste of fatigue, ravenous appetites, sore feet, and irritability. When the lantern that was used by our engine crew to signal where we were to stay for the night glowed before us, we were happy at the thought of hot food and a warm place to sleep. It turned out that the only thing mildly warm we got that night was food. After a supper of corn fritters, vegetable stew, and a small ration of pork sausage, we settled into the damp, drafty hayloft of an old barn, complete with two arid cows and a rather ornery bull. Some of us slept that night.</w:t>
      </w:r>
    </w:p>
    <w:p>
      <w:pPr>
        <w:pStyle w:val="Normal"/>
        <w:spacing w:lineRule="auto" w:line="360"/>
        <w:rPr/>
      </w:pPr>
      <w:r>
        <w:rPr/>
        <w:t xml:space="preserve"> </w:t>
      </w:r>
      <w:r>
        <w:rPr/>
        <w:tab/>
        <w:t>As we reflect, things were out of kilter from the very start. Aside from the eight planned stops we had prearranged in order to present our dramatic program of Underground Railroad history, our trek was largely a freestyle affair. We didn’t know what house, church, or barn we would stay in on a particular night. It was up to our engine crew of four, two men and two women manning a 25-foot camper, to secure permission from a friendly abolitionist each day. This method of travel, aside from keeping the walkers on pins and needles all day, allowed us to simulate further the experience of slave escapees. The whole venture was a highly situational one in which unfamiliar surroundings, new people, and unforeseen occurrences placed demands on each individual and forced us to rely on wits, courage and dedication, and most importantly, each other.</w:t>
      </w:r>
    </w:p>
    <w:p>
      <w:pPr>
        <w:pStyle w:val="Normal"/>
        <w:spacing w:lineRule="auto" w:line="360"/>
        <w:rPr/>
      </w:pPr>
      <w:r>
        <w:rPr/>
        <w:tab/>
        <w:t>For example, in Belltown, Ky., we were carting our blankets and belongings into the barn we would stay in that night when the owner’s brother drove up with three friends, obviously after drinking a great deal. Either fearing for his sister’s safety or simply distrustful of blacks, he emerged with a baseball bat, swinging it threateningly across the field, shouting curses and strong warnings for us to get off the property. Even though some of us had already started to eat and bed down, we hastily slung our belongings together and made a speedy getaway into the snow. Earlier that evening, passing through town, we heard that the people of that area were notorious for taking the law into their own hands and clubbing people to death. Just a few days before, such a homicide had occurred. We drove a few miles up the road and sought refuge behind a community center. We all prayed and gave thanks, very happy that 20</w:t>
      </w:r>
      <w:r>
        <w:rPr>
          <w:vertAlign w:val="superscript"/>
        </w:rPr>
        <w:t>th</w:t>
      </w:r>
      <w:r>
        <w:rPr/>
        <w:t xml:space="preserve"> century slaves have campers for emergencies.</w:t>
      </w:r>
    </w:p>
    <w:p>
      <w:pPr>
        <w:pStyle w:val="Normal"/>
        <w:spacing w:lineRule="auto" w:line="360"/>
        <w:rPr/>
      </w:pPr>
      <w:r>
        <w:rPr/>
        <w:tab/>
        <w:t>Foreseeing such risks, we had worried about our proposed journey, especially since we had three women with us. At the request of Lerone Bennett, we added Adrian Banks, gale Ellison, and Marzella Player to the project. Women played a significant role in the Underground Railroad and it would not have been authentic without them. As it turned out, our group was blessed with three very strong black women who ended up leading the pack in more ways than one. At times, especially with inevitable personality differences, their presence kept us together, spiritually one.</w:t>
      </w:r>
    </w:p>
    <w:p>
      <w:pPr>
        <w:pStyle w:val="Normal"/>
        <w:spacing w:lineRule="auto" w:line="360"/>
        <w:rPr/>
      </w:pPr>
      <w:r>
        <w:rPr/>
        <w:tab/>
        <w:t>To finance the project, we followed a suggestion by John Hope Franklin to apply for a grant from the national Endowment for the Humanities – Youthgrants Division. The application process would take time, so we would have to leave in January 1980. It fit perfectly, for most successful slave escapes occurred in the winter. It was obviously a difficult task, for the proposed project called for us to attempt to walk north to Oberlin after crossing the Ohio River, weather unpredictable.</w:t>
      </w:r>
    </w:p>
    <w:p>
      <w:pPr>
        <w:pStyle w:val="Normal"/>
        <w:spacing w:lineRule="auto" w:line="360"/>
        <w:rPr/>
      </w:pPr>
      <w:r>
        <w:rPr/>
        <w:tab/>
        <w:t>In addition to individual journal entries, we decided that a photographer could further document the trek. Richard Littlejohn was added and Larry Spinks filled the bill for an engineer (driver of the camper). After sending the proposal for the grant, we heard nothing for months. From early November 1978 until the official notification date of March 1979, we questioned ourselves. It was not until September that we all received the good news that we had received a grant from NEH Youthgrants for $9,378. Our group was complete and we were on our way.</w:t>
      </w:r>
    </w:p>
    <w:p>
      <w:pPr>
        <w:pStyle w:val="Normal"/>
        <w:spacing w:lineRule="auto" w:line="360"/>
        <w:rPr/>
      </w:pPr>
      <w:r>
        <w:rPr/>
        <w:tab/>
        <w:t>What did we do with $10,000? We purchased photography equipment, rented communications equipment, covered food costs for nine for approximately 30 days, rented a mobile home, provided for extra winterizing clothing, film and developing, and secured first aid supplies and professional instruction. In addition we allowed for those essential incidentals such as telephone, transportation and printing costs before and after the actual interstate trek. All in all, after some additional funding by the College, our final budget was approximately $13,000.</w:t>
      </w:r>
    </w:p>
    <w:p>
      <w:pPr>
        <w:pStyle w:val="Normal"/>
        <w:spacing w:lineRule="auto" w:line="360"/>
        <w:rPr/>
      </w:pPr>
      <w:r>
        <w:rPr/>
        <w:tab/>
        <w:t>From September until January we busied ourselves with as much extensive research as was plausible, given our normal academic responsibilities. Research was facilitated through the use of the College’s archives, which includes slave narratives, rare documents, and extensive collections of information on the UGRR unavailable elsewhere. The group also made use of the Ohio and Kentucky Historical societies and those of the associated countries. In so much of the prominent historians, legend is hard to separate from fact. Although our purpose became threefold, we set out to either affirm or dispel the many myths commonly associated with the Underground Railroad by laymen and experts alike. Out history is too important for any portion of it to be romanticized and lightly glazed over, rather than be seriously investigated.</w:t>
      </w:r>
    </w:p>
    <w:p>
      <w:pPr>
        <w:pStyle w:val="Normal"/>
        <w:spacing w:lineRule="auto" w:line="360"/>
        <w:rPr/>
      </w:pPr>
      <w:r>
        <w:rPr/>
        <w:tab/>
        <w:t>We hope we have helped black history and part of our heritage to come alive for young people. From our media exposure perhaps disadvantaged students pushed through the many poorly facilitated educational systems in low income areas will be inspired, despite depressed conditions. The connection with history was completed in Lexington, Ky. Upon our arrival some residents voiced the opinion that in that area many black people had lost touch with themselves. Our dramatic presentation there had to be one of the most gratifying experiences thus far. Herm was inspired to write a poem that pointed out that the chains of slavery had gone from our ankles to our brains. We came to realize that we, as black people of the 20</w:t>
      </w:r>
      <w:r>
        <w:rPr>
          <w:vertAlign w:val="superscript"/>
        </w:rPr>
        <w:t>th</w:t>
      </w:r>
      <w:r>
        <w:rPr/>
        <w:t xml:space="preserve"> century, lack as much direction as the passive slave who made no escape attempt. We don’t know where we are going spiritually.</w:t>
      </w:r>
    </w:p>
    <w:p>
      <w:pPr>
        <w:pStyle w:val="Normal"/>
        <w:spacing w:lineRule="auto" w:line="360"/>
        <w:rPr/>
      </w:pPr>
      <w:r>
        <w:rPr/>
        <w:tab/>
        <w:t>By this time the other two women on the trip had joined us and there were seven slaves on the road rather than the original five. Larry and Rich continued to go ahead and set up places to stay for the night while Rich would sometimes double back to record the journey photographically. Everyone in the group took turns cooking and all of us pitched in with the cleaning. This took the load off the folk in the camper. The mutual need within the group for cooperation from everyone drew us all so close that it was as though we were family and always would be. This might have been one of the most satisfying things that happened within the group because we saw that black people, if we work together, can do anything. Upon completing the 420 miles back to Oberlin, we were living proof of the power of black cooperation.</w:t>
      </w:r>
    </w:p>
    <w:p>
      <w:pPr>
        <w:pStyle w:val="Normal"/>
        <w:spacing w:lineRule="auto" w:line="360"/>
        <w:rPr/>
      </w:pPr>
      <w:r>
        <w:rPr/>
        <w:tab/>
        <w:t>We have had a unique opportunity to engage in a professional field research and gather historical data. The trek also took the form of a personal challenge, which we all have grown from. The project provided an in-depth look at ourselves through the eyes of fugitive slaves, illustrating what it was like to run for freedom. Slavery has been negatively regarded with feelings of guilt, embarrassment, and irritation by people, black and white. We aspire to emphasize the positive aspects by focusing on the high ambition, ingenuity, and perseverance of the slaves who escaped from the bonds of peculiar institution.</w:t>
      </w:r>
    </w:p>
    <w:p>
      <w:pPr>
        <w:pStyle w:val="Normal"/>
        <w:spacing w:lineRule="auto" w:line="360"/>
        <w:rPr/>
      </w:pPr>
      <w:r>
        <w:rPr/>
      </w:r>
    </w:p>
    <w:p>
      <w:pPr>
        <w:pStyle w:val="Normal"/>
        <w:spacing w:lineRule="auto" w:line="360"/>
        <w:rPr>
          <w:i/>
          <w:i/>
        </w:rPr>
      </w:pPr>
      <w:r>
        <w:rPr>
          <w:i/>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spacing w:lineRule="auto" w:line="360"/>
      <w:outlineLvl w:val="0"/>
    </w:pPr>
    <w:rPr>
      <w:i/>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5T16:26:00Z</dcterms:created>
  <dc:creator>Yvonne Fowler</dc:creator>
  <dc:description/>
  <dc:language>en-US</dc:language>
  <cp:lastModifiedBy>College Relations</cp:lastModifiedBy>
  <cp:lastPrinted>2005-11-16T10:54:00Z</cp:lastPrinted>
  <dcterms:modified xsi:type="dcterms:W3CDTF">2005-11-16T15:56:00Z</dcterms:modified>
  <cp:revision>4</cp:revision>
  <dc:subject/>
  <dc:title>Rediscovering the Underground Railroad</dc:title>
</cp:coreProperties>
</file>